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2"/>
        <w:gridCol w:w="1120"/>
        <w:gridCol w:w="1498"/>
        <w:gridCol w:w="910"/>
        <w:gridCol w:w="307"/>
        <w:gridCol w:w="868"/>
        <w:gridCol w:w="1049"/>
        <w:gridCol w:w="1791"/>
      </w:tblGrid>
      <w:tr>
        <w:trPr>
          <w:trHeight w:val="454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  <w:lang w:eastAsia="zh-TW"/>
              </w:rPr>
              <w:t>廣州中醫藥大學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  <w:lang w:eastAsia="zh-TW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  <w:lang w:eastAsia="zh-TW"/>
              </w:rPr>
              <w:t>年免試招收臺灣地区高中畢業生入学申請表</w:t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貼照片處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測成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身份證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胞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證號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基本情況（獎懲、興趣、特長等）</w:t>
            </w:r>
          </w:p>
        </w:tc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申請書：（簡述你的個人簡況、人生規劃、學術及公益活動、報考理由等，字數控制在</w:t>
            </w: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000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字以內，可附頁或獨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提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文。）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生聯繫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畢業中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錄取通知書寄達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郵遞區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專業志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注意事項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如實填寫本表，字跡工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按要求及時寄出本表及學測成績通知單和中學成績證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影印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2:00Z</dcterms:created>
  <dc:creator>Lenovo User</dc:creator>
  <dc:description/>
  <cp:keywords/>
  <dc:language>en-US</dc:language>
  <cp:lastModifiedBy>Lenovo User</cp:lastModifiedBy>
  <dcterms:modified xsi:type="dcterms:W3CDTF">2015-04-07T03:32:00Z</dcterms:modified>
  <cp:revision>2</cp:revision>
  <dc:subject/>
  <dc:title>廣州中醫藥大學2014年免試招收臺灣地区高中畢業生入学申請表</dc:title>
</cp:coreProperties>
</file>